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40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40"/>
        </w:rPr>
        <w:t>ROW RAC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1° CIRCUITO NAZIONALE DI INDOOR ROWING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^ PROVA  -  Casalmaggiore (CR), domenica 14 aprile 200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e 11 di domenica 14 aprile 2002: nell’accogliente sala rowing della Master Gym di Casalmaggiore sulla distanza prevista di 1000 metri scatta la seconda prova del circuito ROW RACE 2002 – il 1° Grand Prix di Indoor Rowing per palestre e centri fitness d’Italia . Quattro le squadre, in rappresentanza di altrettanti centri, che si contendono i trofei ed i punti in palio: Master Gym – la squadra ospitante, Prosport Isoltecnica Trento, Row Team Asola e la S.S.Indoor Rowing di S.Benedetto d/T. – team quest’ultimo che non nasconde velleità da podio il prossimo 15 giugno a Rimini. Ma veniamo alle gare: iniziano le ragazze under 29 e la prova si delinea sin dalle prime battute: Sabrina Gasperat (Prosport)  – campionessa italiana sui 2000 metri – impone il proprio ritmo su Lara Paini (Master Gym) e Angela Fogarolli (Prosport) ora 2° nella classifica a punti. Open maschile: vince Mauro Giovanni (Master Gym) – bronzo agli italiani sui 2000 metri -  al 2° posto il giovanissimo Alberto Gerundo ed al 3° Attilio Papaleo  che con i punti acquisiti guida la classifica dopo due prove, seguito da Mauro Trisotto (Prosport) e Gradella Cristian (Master Gym).Nella cat. senior femminile continua lo scontro a tre tra Scarian , Bortolotti e Trentini. La cat. senior maschile registra la new entry di Diego Franceschini (S.S.I.Rowing) domenica 2° al traguardo dietro a Emanuele Romoli che consolida così il comando della classifica. Tre “ragazze” sotto i 4 minuti nella cat. 30/39 femminile, con un testa a testa fino ai 500 metri e solo sul finale la spunta Sandra Guarini (S.S.I.Rowing) che si candida come maggiore antagonista di Antonella Secco (Prosport) attuale leader della classifica a punti. Gara in solitaria per Emanuele Boso (Prosport) campione italiano sui 2000 metri cat. 30/39 – che con 3:06.8 ed un passo di 1:33.4 si impone quale miglior tempo della manifestazione. Boso è 2° nella classifica a punti  dietro a Giuseppe Martelli (Master Gym) e precedendo Mauro Galvan (Prosport) di un punto.</w:t>
      </w:r>
    </w:p>
    <w:p>
      <w:pPr>
        <w:pStyle w:val="TextBody"/>
        <w:rPr/>
      </w:pPr>
      <w:r>
        <w:rPr>
          <w:sz w:val="28"/>
        </w:rPr>
        <w:t>Il circuito ROW RACE 2002 comincia ad entrare nel vivo! Appuntamento quindi a tutti per domenica 21 aprile a Mentana (Roma) con la  3° tappa che prevede la gara sui 500 metri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15:00Z</dcterms:created>
  <dc:creator>***</dc:creator>
  <dc:description/>
  <dc:language>en-US</dc:language>
  <cp:lastModifiedBy>claudio</cp:lastModifiedBy>
  <dcterms:modified xsi:type="dcterms:W3CDTF">2002-12-29T23:22:00Z</dcterms:modified>
  <cp:revision>7</cp:revision>
  <dc:subject/>
  <dc:title>2° PROVA ROW RACE -  Casalmaggiore (CR) -</dc:title>
</cp:coreProperties>
</file>